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 - w rozumieniu art. 33 ust. 3 Ustawy o samorządzie gminnym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ane wnioskodawcy//petycjodawcy znajdują się poniżej oraz - w załączonym pliku sygnowanym kwalifikowanym podpisem elektronicznym  - stosownie do dyspozycji Ustawy z dnia 5 września 2016 r. o usługach zaufania oraz identyfikacji elektronicznej (Dz.U.2016.1579 dnia 2016.09.29) oraz przepisów art. 4 ust. 5 Ustawy o petycjach (Dz.U.2014.1195 z dnia 2014.09.05)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Data dostarczenia - zgodna z dyspozycją art. 61 pkt. 2 Ustawy Kodeks Cywilny (Dz.U.2017.459 t.j. z 2017.03.02)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) Na mocy art. 63 Konstytucji RP w trybie Ustawy z dnia 11 lipca 2014 r. o petycjach (Dz.U.2014.1195 z dnia 2014.09.05) w związku z  art. 241 Kodeksu postępowania administracyjnego, wnosimy petycję do Kierownika JST - Prezydenta  - o przekazanie poniższego wniosku -  do podległych Placówek Oświatowych -  scilicet: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szystkich przedszkoli i  szkół podstawowych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) Fakultatywnie Prosimy również o przekazanie petycji do przedszkoli, szkół podstawowych  - miejscowo właściwych dla Gminy/Miasta, których organem założycielskim jest Fundacja/Stowarzyszenie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3) J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k zwykle - wnosimy o zwrotne potwierdzenie - otrzymania niniejszej petycji  przez Gminę oraz opublikowanie treści petycji na stronie internetowej podmiotu rozpatrującego petycję lub urzędu go obsługującego (Adresata)  - na podstawie art. 8 ust. 1 ww Ustawy o petycjach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iniejszy wniosek przekazujemy za pośrednictwem JST, gdyż jak wynika z przeprowadzonej analizy część szkół i przedszkoli, nadzorowanych przez Kierownika JST,  nie posiada elektronicznych skrzynek podawczych w rozumieniu art. 16 Ustawy o informatyzacji działalności podmiotów realizujących zadania publiczne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zintegrowanych z elektronicznym dziennikiem korespondencji.  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Rzeczone potwierdzenie wraz z informacją z wyszczególnieniem placówek oświatowych, nadzorowanych przez JST, wnosimy o przekazanie wnioskodawcy w formie elektronicznej, w rozumieniu art. 14 ust. 1 KPA  - potwierdzenie i odpowiedź (specyfikacja jednostek organizacyjnych) nie muszą być sygnowane podpisem elektronicznym.  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---------- koniec części dotyczącej wniosku kierowanego do Gminy ---------------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niosek właściwy - do przekazania Kierownikom podległych jednostek organizacyjnych (placówek oświatowych) 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zanowna Pani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zanowny Pan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yrektor Szkoły Podstawowej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yrektor Przedszkola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etycja I -  w trybie ustawy o petycjach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) Na mocy art. 63 Konstytucji RP w trybie Ustawy z dnia 11 lipca 2014 r. o petycjach (Dz.U.2014.1195 z dnia 2014.09.05) w związku z  art. 241 Ustawy Kodeks postępowania administracyjneg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nosimy petycję do Dyrektora Szkoły/Przedszkola  o dokonanie wewnętrznej analizy stanu faktycznego, panującego w Jednostce  - na dzień złożenia wniosku, w przedmiocie kształtowania zdrowych nawyków żywieniowych w szkołach/przedszkolach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nowa Wniosku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.1) Ustawa  z dnia 25 sierpnia 2006 r. o bezpieczeństwie żywności i żywienia (Dz.U.2017.149 t.j. z 2017.01.24) oraz jej szczegółowe delagacje ustawowe w formie Rozporządzeń Ministra Oświaty - nakładają na Dyrektorów Szkół i Przedszkoli  szczególny obowiązek dbałości o jakość odżywiania się Uczniów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.2) Z kolei  z odpowiedzi Ministerstwa Edukacji Narodowej udzielonej w ramach interpelacji Posła na Sejm RP - Andrzeja Kani -  w sprawie wprowadzenia obowiązku zapewnienia uczniom stałego i bezpłatnego dostępu do wody pitnej w szkołach oraz działań podejmowanych przez resort edukacji w zakresie propagowania w szkołach i wśród rodziców zdrowych nawyków żywieniowych (SPS-023-16439/13)  - wynika, że zgodnie z  art. 54 ust. 1 ustawy z dnia 7 września 1991 r. o systemie oświaty (Dz. U. z 2004 r. Nr 256, poz. 2572, z późn. zm.) "(...) rada rodziców może występować do dyrektora z wnioskami i opiniami we wszystkich sprawach szkoły lub placówki m.in. z wnioskiem o zmianę asortymentu w sklepiku szkolnym oraz zapewnienie wody pitnej uczniom na terenie szkoły.(...)"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Petycja II - odrębna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) Zatem, biorąc pod uwagę powyższe, wnosimy w trybie Ustawy z dnia 11 lipca 2014 r. o petycjach  w związku z art. 241 Ustawy Kodeks postępowania administracyjnego  (Dz.U.00.98.1071 j.t.)  - petycję w przedmiocie -  podjęcia przez Dyrektora Szkoły/Przedszkola  - stosownych działań i analiz w ramach wzmiankowanego obszaru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, celem tych czynności może być  zasugerowanie - na najbliższych posiedzeniach Rady Rodziców - podjęcia decyzji dotyczącej rozpoczęcia starań - związanych z uruchomieniem procesu, którego efektem byłoby zapewnienie uczniom stałego i bezpłatnego dostępu do wody pitnej na terenie szkoły/przedszkola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nowa Petycji: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dną z głównych funkcji wody w organizmie jest transport składników odżywczych oraz usuwanie zbędnych produktów przemiany materii. Woda umożliwia również likwidację toksyn i nadmiaru soli, a co za tym idzie – korzystnie wpływa na pracę serca i ciśnienie krwi. Ponadto, ze względu na swoje dość wysokie ciepło właściwe, które niełatwo zmienić, woda pomaga nam także w utrzymaniu stałej temperatury ciała. I, co najważniejsze, woda działa stymulująco na mózg – zapewniając mu odpowiedni poziom nawilżenia, zwiększa jego wydajność nawet o kilkanaście procent. Zatem brak dbałości o stałe zapewnienie wody pitnej dla Uczniów  może mieć negatywny wpływ na zdolność uczenia się, etc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niosek Odrębny  - w trybie ustawy o dostępie do informacji publicznej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3) Na mocy art. 61 Konstytucji RP w trybie dyspozycji Ustawy z dnia 6 września 2001 r.  o dostępie do Informacji Publicznej (Dz.U.2016.1764 t.j. z 2016.10.26) 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nosimy o  Udzielenie informacji publicznej w przedmiocie danych kontaktowych Pracownika Szkoły/Przedszkola, który w zakresie powierzonych mu kompetencji wykonuje (lub bedzie wykonywał) zadania związane z procedowaniem zbiorowych zakupów produktów/usług, o którym mowa w naszym wniosku. Wnosimy aby w odpowiedzi podano jego imię i nazwisko, tel. służbowy oraz adres e-mail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4) Stosownie do art. 6 ust. 1 pkt 1 lit. c (skutki realizacji zadań publicznych) oraz art. 6 ust. 1 pkt. 2 lit. b ww. Ustawy -  wnosimy o udzielenie informacji publicznej w  przedmiocie: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Czy w ciągu ostatniego roku -  Rada Rodziców - występowała do Dyrektora Szkoły -  stosownie do dyspozycji art. 84 ust. 1 - Ustawy z dnia 14 grudnia 2016 r. Prawo oświatowe (Dz.U.2018.996 t.j. z 2018.05.24) - z wnioskiem lub opinią dotyczącą spraw związanych z kształtowaniem  - zdrowych zasad żywienia wśród Uczniów Szkoły?*(w przypadku przedszkola rzeczone pytanie można pominąć)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5) Jeśli odpowiedź na powyższe pytanie jest twierdząca - wnosimy w trybie ww. przepisów - o krótkie  opisanie (maksymalnie w 3 zdaniach) -  treści rzeczonego wniosku oraz ewentualnych skutków jego wdrożenia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6)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 trybie ww. przepisów - wnosimy o udzielenie informacji publicznej w przedmiocie - Podmiotu (Nazwa Podmiotu) - jaki na dzień złożenia przedmiotowego wniosku - świadczy usługi w zakresie dostarczania wody pitnej dla Uczniów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6a)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Jeśli taki Podmiot istnieje - tym samym udzielono twierdzącej odpowiedzi w pkt §6 - wnosimy o udzielenie informacji publicznej w przedmiocie kwantyfikacji opłacanych przez szkołę - ze środków publicznych   dostaw - scilicet: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ilości dystrybutorów i butli wody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opłaty za rzeczone usługi - jakie ponosiła szkoła w ciągu ostatniego pół roku (styczen-czerwiec 2018 r.)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- terminu obowiązywania przedmiotowej umowy z aktualnym podmiotem dostarczającym wodę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odpowiedzi prosimy o wyszczególnienie podziału na  cenę za dzierżawę dystrybutorów z wyszczególnieniem ilości dystrybutorów, oraz cenę za jedną butlę - z wyszczególnieniem pojemności rzeczonej butli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6b) W przypadku - gdy Szkoła/Przedszkole  korzysta z dostaw w formacie PET (woda w zgrzewkach) - wnosimy o wyszczególnienie tego faktu wraz z odnośną kwantyfikacją cenową - jak wyszczególniono powyżej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6c) Aby zaproponować ewentualną sanację tego obszaru - w trybie art. 241 KPA i sprawić aby środki publiczne były jeszcze bardziej optymalnie wydatkowane w tym obszarze  - wnosimy o podanie szczegółowych danych jw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7) Podmioty  biorące udział wraz z Wnioskodawcą -  w optymalizacji funkcjonowania tego obszaru  - zajmują się ex professo - przedmiotową problematyką i posiadają - stosownie do art. 28 KPA - interes prawny związany z zamiarem zainteresowania Dyrektorów Szkół i Przedszkoli  - wyżej sygnalizowanymi zagadnieniami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Oczywiście - procedura na wszystkich etapach powinna być prowadzona lege artis - z uwzględnieniem zasad uczciwej konkurencji, etc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8) 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daniem wnioskodawcy obszar ten - stosownie do art. 241 KPA, wymaga optymalizacji, szczególnie że Najwyższa Izba Kontroli sygnalizuje tak dużą bezczynność Gmin i Szkół w tej materii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9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zdrowa-woda@samorzad.pl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0) Wnosimy o to, aby odpowiedź w  przedmiocie powyższych petycji złożonych na mocy art. 63 Konstytucji RP w trybie Ustawy o petycjach -  została udzielona - zwrotnie na adres e-mail zdrowa-woda@samorzad.pl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0a) Wnosimy aby odpowiedź w przedmiocie pytania dotyczącego spraw publicznych - została udzielona zwrotnie - w postaci elektronicznej – na adres e–mail: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zdrowa-woda@samorzad.pl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w trybie odnośnych dyspozycji Ustawy o dostępie do informacji publicznej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1) Wnosimy o niewykonywanie telefonów do wnioskodawcy - stosownie do art. 14 §1 KPA  oraz przesyłanie odpowiedzi - jedynie w formie elektronicznej (bez użycia poczty konwencjonalnej)  pod podany wyżej adres: zdrowa-woda@samorzad.pl   - przypominamy że zarówno Władza Ustawodawca jak i Wykonawcza szczególną rolę przywiązuje w ostatnim czasie do komunikacji elektronicznej z Interesantami.  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Podmiot Wnoszący Petycję: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oba Prawna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zulc-Efekt sp. z o. o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Poligonowa 1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4-051 Warszawa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r KRS: 0000059459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apitał Zakładowy: 222.000,00 pln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gmina.pl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   www.samorzad.pl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e informacje: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1 Ustawy o petycjach (Dz.U.2014.1195 z dnia 2014.09.05) -  osobą reprezentująca Podmiot wnoszący petycję - jest Prezes Zarządu Adam Szulc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5 ww. Ustawy - petycja niniejsza została złożona za pomocą środków komunikacji elektronicznej - a wskazanym zwrotnym adresem poczty elektronicznej jest: zdrowa-woda@samorzad.pl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dresatem Petycji - jest Organ ujawniony w komparycji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* - niepotrzebne - w mniemaniu Adresata - klauzule proszę pominąć - zgodnie z różnicami pomiędzy Szkołą, a Przedszkolem.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05:00Z</dcterms:created>
  <dc:creator>Adam Szulc</dc:creator>
  <dc:description/>
  <cp:keywords/>
  <dc:language>en-US</dc:language>
  <cp:lastModifiedBy>Adam Szulc</cp:lastModifiedBy>
  <dcterms:modified xsi:type="dcterms:W3CDTF">2018-08-21T21:05:00Z</dcterms:modified>
  <cp:revision>2</cp:revision>
  <dc:subject/>
  <dc:title/>
</cp:coreProperties>
</file>